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kyo Ho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京热情揭秘</w:t>
      </w:r>
      <w:r>
        <w:rPr>
          <w:sz w:val="48"/>
          <w:szCs w:val="48"/>
        </w:rPr>
        <w:t>Tokyo Hot</w:t>
      </w:r>
      <w:r>
        <w:rPr>
          <w:sz w:val="48"/>
          <w:szCs w:val="48"/>
        </w:rPr>
        <w:t>全集中的性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情：揭秘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的性感魅力</w:t>
      </w:r>
      <w:r>
        <w:rPr>
          <w:sz w:val="32"/>
          <w:szCs w:val="32"/>
        </w:rPr>
        <w:t>&lt;/p&gt;&lt;p&gt;&lt;img src="/static-img/qxw9rYUCIA5pOO4nMtcM_0wp6M3ahJqpTGGAOtOly4oRQZLyuW9OxdZnbAPe_3C0.jpg"&gt;&lt;/p&gt;&lt;p&gt;</w:t>
      </w:r>
      <w:r>
        <w:rPr>
          <w:sz w:val="32"/>
          <w:szCs w:val="32"/>
        </w:rPr>
        <w:t>在东京，这座繁华的都市，隐藏着一种独特的热情。它不仅仅是高楼大厦和繁忙的人流，更有着一个被称为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的文化现象。这是一个关于色彩鲜艳、充满活力的世界，它以其独特的视觉语言和风格吸引了全球无数摄影爱好者和艺术家。</w:t>
      </w:r>
      <w:r>
        <w:rPr>
          <w:sz w:val="32"/>
          <w:szCs w:val="32"/>
        </w:rPr>
        <w:t>&lt;/p&gt;&lt;p&gt;Tokyo Hot</w:t>
      </w:r>
      <w:r>
        <w:rPr>
          <w:sz w:val="32"/>
          <w:szCs w:val="32"/>
        </w:rPr>
        <w:t>全集，是对这一文化现象深度挖掘的一次尝试。这一系列作品通过捕捉城市生活中那些微妙而又具有冲击力的瞬间，展现了现代日本社会中隐藏的多元化面貌。从街头巷尾的小吃摊到夜幕下的红灯区，从时尚秀场到地下音乐会，每一个角落都蕴藏着不可忽视的情感与故事。</w:t>
      </w:r>
      <w:r>
        <w:rPr>
          <w:sz w:val="32"/>
          <w:szCs w:val="32"/>
        </w:rPr>
        <w:t>&lt;/p&gt;&lt;p&gt;&lt;img src="/static-img/E7c-KCGjce5i8upED6We3kwp6M3ahJqpTGGAOtOly4opnFHAV-TjLKKYW-YLt0wI16Qkgqc8ttyNk5D5Y-QuZiM08_fDlCEd5ETBCSH2reGwCePs3jg9O7G7jH7aLboNakDlcnNDR1A4F71b68BXv6qNGVSvuqvt34wFqxE3ma5TKgX6SB9aTRYivRjMcTsG.jpg"&gt;&lt;/p&gt;&lt;p&gt;</w:t>
      </w:r>
      <w:r>
        <w:rPr>
          <w:sz w:val="32"/>
          <w:szCs w:val="32"/>
        </w:rPr>
        <w:t>例如，在《东京之恋》这张照片中，我们看到了一位年轻女子，她穿着典型的日本校服，却手持一杯咖啡，眼神迷离。她似乎是在等待什么人，或许是她的初恋对象。在这个瞬间，我们可以感受到她内心的期待与紧张，也可以体会到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所传达出的那份青春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夜幕下的欲望》则是一幅描绘了东京都内某个知名红灯区景色的作品。在这里，光影交错，色彩斑斓，一切都在暗示着另一层面的存在。而这正是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想要表达的一种氛围——既浪漫又沉默，有时甚至有些隐晦，但总能让人感到有一种无法言说的吸引力。</w:t>
      </w:r>
      <w:r>
        <w:rPr>
          <w:sz w:val="32"/>
          <w:szCs w:val="32"/>
        </w:rPr>
        <w:t>&lt;/p&gt;&lt;p&gt;&lt;img src="/static-img/xCBp2w09MffFbBW3GeYKJ0wp6M3ahJqpTGGAOtOly4opnFHAV-TjLKKYW-YLt0wI16Qkgqc8ttyNk5D5Y-QuZiM08_fDlCEd5ETBCSH2reGwCePs3jg9O7G7jH7aLboNakDlcnNDR1A4F71b68BXv6qNGVSvuqvt34wFqxE3ma5TKgX6SB9aTRYivRjMcTsG.jpg"&gt;&lt;/p&gt;&lt;p&gt;</w:t>
      </w:r>
      <w:r>
        <w:rPr>
          <w:sz w:val="32"/>
          <w:szCs w:val="32"/>
        </w:rPr>
        <w:t>除了这些直接描绘城市生活场景的图片外</w:t>
      </w:r>
      <w:r>
        <w:rPr>
          <w:sz w:val="32"/>
          <w:szCs w:val="32"/>
        </w:rPr>
        <w:t>,Tokyo Hot</w:t>
      </w:r>
      <w:r>
        <w:rPr>
          <w:sz w:val="32"/>
          <w:szCs w:val="32"/>
        </w:rPr>
        <w:t>全集中还包括许多反映日常生活细节的小品照片。比如，《早晨第一缕阳光》中的老夫妇，他们坐在窗边享受早晨第一缕阳光照耀下带来的温暖，而这一刻却也透露出他们生命旅程上的某些忧郁与坚韧。这类图片不仅展示了日常生活中的美好，也向我们展示了人类精神世界深处所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，不仅有的是关于东京的一个视觉录像，更重要的是，它记录并传递了一种特殊的心理状态，那是一种对美丽、对快乐以及对人性的探索。这部作品不是简单地拍摄街头风光，而是深入浅出地讲述了一段关于都市人的故事。</w:t>
      </w:r>
      <w:r>
        <w:rPr>
          <w:sz w:val="32"/>
          <w:szCs w:val="32"/>
        </w:rPr>
        <w:t>&lt;/p&gt;&lt;p&gt;&lt;img src="/static-img/p--I6n6KclPYjvlOie-LNEwp6M3ahJqpTGGAOtOly4opnFHAV-TjLKKYW-YLt0wI16Qkgqc8ttyNk5D5Y-QuZiM08_fDlCEd5ETBCSH2reGwCePs3jg9O7G7jH7aLboNakDlcnNDR1A4F71b68BXv6qNGVSvuqvt34wFqxE3ma5TKgX6SB9aTRYivRjMcTsG.jpeg"&gt;&lt;/p&gt;&lt;p&gt;&lt;a href = "/doc/752796-Tokyo 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情揭秘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的性感魅力</w:t>
      </w:r>
      <w:r>
        <w:rPr>
          <w:sz w:val="32"/>
          <w:szCs w:val="32"/>
        </w:rPr>
        <w:t>.doc" rel="alternate" download="752796-Tokyo 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情揭秘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的性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